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 19 марта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Михайлова П.Г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ихайлова Павла Геннадьевича, * года рождения, уроженца *, паспорт *; не имеющего регистрации по месту жительства, фактически проживающего по адресу: *; с * образованием, холостого, работающего *, не имеющего иждивенцев и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Михайлов П.Г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18.03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7:59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Михайлов П.Г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Михайлов П.Г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Михайлова П.Г. и исследовав письменные материалы дела, мировой судья приходит к выводу о наличии в действиях Михайлова П.Г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Михайлова П.Г. в совершении административного правонарушения подтверждаются: протоколом об административном правонарушении от 19.03.2025 серии *, в котором Михайлов П.Г. указал, что с нарушением согласен; письменными объяснениями Михайлова П.Г. от 18.03.2025; </w:t>
      </w:r>
      <w:r>
        <w:rPr>
          <w:sz w:val="27"/>
          <w:szCs w:val="27"/>
        </w:rPr>
        <w:t xml:space="preserve">рапортом старшего оперуполномоченного ОУР ОМВД России по г. Радужному об обнаружении признаков административного правонарушения от 18.03.2025; рапортом оперуполномоченного ОУР ОМВД России по г. Радужному от 18.03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18.03.2025; протоколом личного досмотра, досмотра вещей, находящихся при физическом лице, от 18.03.2025; протоколом о задержании лица от 18.03.2025; протоколом о направлении на медицинское освидетельствование на состояние опьянения от 18.03.2025; актом медицинского освидетельствования на состояние опьянения от 18.03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Михайлова П.Г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от 18.03.2025 № *; реестром административных правонарушений в отношении Михайлова П.Г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Михайлов П.Г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Михайлова П.Г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Михайлова П.Г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Михайлов П.Г. состоит на учете у врача нарколога в БУ «Радужнинская городская больница» в материалах дела не имеется, как и не имеется сведений о том, что Михайлов П.Г. является лицом, в установленном порядке признанным больным наркоманией, до возбуждения 19.03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Михайлова П.Г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Михайлову П.Г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хайлов П.Г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Михайлову П.Г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Михайлова П.Г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Михайлова П.Г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Михайлова Павла Геннадье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4352506147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Михайлову П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35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1462-2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35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146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